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312025" cy="1003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3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оящее положение регламентирует организацию питания в муниципальном бюджетном дошкольном образовательным  учреждении Чиршинский  детский сад «Салават купере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горского муниципального района 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азработано в соответствии с Федеральным Законом «Об образовании в Российской Федерации» № 273 от 29.12.2012г., Законом Республики Татарстан «Об образовании» «Санитарно-эпидемиологическими правилами и нормативами СанПиН 2.4.13049-13,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ыми Постановлением Главного государственного санитарного врача Российской Федерации от 15 мая 2013г. № 2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 В соответствии с Федеральным Законом «Об образовании в Российской Федерации » № 273 от 29.12.2012г. (с последующими изменениями), Законом Республики Татарстан «Об образовании» заведующий Учреждением несет ответственность за организацию питания, осуществляет контроль за работой сотрудников, участвующих в организации детск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Настоящее Положение устанавливает порядок организации питания детей, соблюдения условий для укрепления здоровья, обеспечения безопасности питания каждого ребенка в соблюдения условий приобретения и хранения продуктов питания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Организация питания возлагается на администрацию Учреждения. Распределение обязанностей по организации питания между работником  пищеблока, педагогом, младшим воспитателем определено должностными инструкц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рганизация  питания на пищеблоке</w:t>
      </w:r>
    </w:p>
    <w:p>
      <w:pPr>
        <w:pStyle w:val="Style18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Дети получают четырехразовое питание,</w:t>
      </w:r>
      <w:r>
        <w:rPr>
          <w:sz w:val="24"/>
          <w:szCs w:val="24"/>
        </w:rPr>
        <w:t xml:space="preserve"> обеспечивающее 80 - 85% суточного рациона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Объем пищи и выход блюд должны строго соответствовать возрасту ребенка и нормативам рекомендованным  СанПиН 2.4.13049-13.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>2.3. Питание в Учреждении осуществляется в соответствии с примерным 10(12) -дневным меню, разработанным на основе физиологических потребностей в пищевых веществах и норм питания детей дошкольного возраста утвержденного заведующим Учреждением.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>2.4. На основе примерного 10(12) -дневного меню ежедневно на следующий день составляется меню-требование и утверждается заведующим Учреждением.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>2.5. Меню-требование является основным документом для приготовления пищи на пищеблоке.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>2.6. При наличии детей, имеющих рекомендации по специальному питанию, в меню-требование обязательно включают блюда для диетического питания.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>2.7. Вносить изменения в утвержденное меню-раскладку без согласования с заведующим Учреждением запрещается.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>2.8. Для обеспечения преемственности питания родителей информируют  об ассортименте питания ребенка, вывешивая меню на раздаче, в раздевалках групп, с указанием полного наименования блюд, их выхода.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>2.9.  Члены бракеражной комиссии  обязана присутствовать при за</w:t>
        <w:softHyphen/>
        <w:t>кладке основных продуктов в котел и проверять блюда на выходе.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>2.10.  Объем приготовленной пищи должен соответствовать количеству детей и объему разовых порций; пища подается теплой – температура первых и вторых блюд + 50-60°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1. Выдавать готовую пищу с пищеблока следует только с разрешения заведующей и члена бракеражной комиссии, которое в составе не менее 3 человек, после снятия ею пробы и записи в бракеражном журнале результатов оценки готовых блюд. При этом в журнале отмечается результат пробы каждого блюда.</w:t>
      </w:r>
      <w:r>
        <w:rPr>
          <w:rFonts w:cs="Arial" w:ascii="Arial" w:hAnsi="Arial"/>
          <w:color w:val="373737"/>
          <w:sz w:val="21"/>
          <w:szCs w:val="21"/>
          <w:shd w:fill="FFFFFF" w:val="clear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73737"/>
        </w:rPr>
        <w:t xml:space="preserve">     </w:t>
      </w:r>
      <w:r>
        <w:rPr>
          <w:color w:val="373737"/>
        </w:rPr>
        <w:t>2.12.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 бутерброды и т.д. оставляют поштучно, целиком (в объеме одной порции)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73737"/>
        </w:rPr>
        <w:t xml:space="preserve">    </w:t>
      </w:r>
      <w:r>
        <w:rPr>
          <w:color w:val="373737"/>
        </w:rPr>
        <w:t>2.13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4. В целях профилактики гиповитаминозов, непосредственно перед раздачей, осуществляется  С-витаминизац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го блюда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5. Оборудование и содержание пищеблока должны соответствовать санитарным правилам и нормативам к организации питания в дошкольных образовательных учреждениях.</w:t>
      </w:r>
    </w:p>
    <w:p>
      <w:pPr>
        <w:pStyle w:val="Style18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 Организация питания детей в группе</w:t>
      </w:r>
    </w:p>
    <w:p>
      <w:pPr>
        <w:pStyle w:val="Style18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 Работа по организации питания детей в группе осуществляется под руководством воспитателя и заключается: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оздании безопасных условий при подготовке и во время приема пищи;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воспитании культурно-гигиенических навыков во время приема пищи детьми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Получение пищи на группу осуществляется младшими воспитателями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Привлекать детей к получению пищи с пищеблока категорически запрещается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ед раздачей пищи детям младший воспитатель обязан:  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мыть столы горячей водой с мылом;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тщательно вымыть руки;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деть специальную одежду для получения и раздачи пищи;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етрить помещение;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ервировать столы в соответствии с приемом пищи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5.  К сервировке столов могут привлекаться дети с 3-х лет, к дежурству – с 4-х лет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 убирают дети).  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7. Во время раздачи пищи категорически запрещается нахождение детей в обеденной зоне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8. Подача блюд и прием пищи в обед осуществляется в следующем порядке: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о время сервировки столов на столы ставятся хлебные тарелки с хлебом;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зливают третье блюдо;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дается первое блюдо;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ети рассаживаются за столы и начинают прием пищи с первого блюда;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мере употребления детьми блюда, младший воспитатель убирает со столов пустую посуду;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одается второе блюдо; 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окончании, младший воспитатель убирает со столов тарелки из-под второго блюда;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ем пищи  заканчивается приемом третьего блюда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9. Прием пищи воспитателем и детьми может осуществляться одновременно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0. В группах раннего возраста детей, у которых не сформирован навык самостоятельного приема пищи, докармливают воспитатель и младший воспитатель.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иобретения продуктов, учета питания, поступления и контроля денежных средств на продукты питания</w:t>
      </w:r>
    </w:p>
    <w:p>
      <w:pPr>
        <w:pStyle w:val="Style18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 К началу учебного года заведующий Учреждением издается приказы о  назначении ответственного за питание, и о бракеражной комиссии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 Ежедневно составляется меню-раскладка на следующий день. Меню составляется на основании списков присутствующих детей, которые ежедневно, с 08.00 до 09.00 часов утра подает педагог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и младшего дошкольного возраста в виде увеличения нормы блюда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4. С последующим приемом пищи (завтрак, второй завтрак, обед, полдник) дети, отсутствующие в Учреждении, снимаются с питания, а продукты, оставшиеся невостребованными возвращаются на склад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мясо, рыба</w:t>
      </w:r>
      <w:r>
        <w:rPr>
          <w:sz w:val="24"/>
          <w:szCs w:val="24"/>
        </w:rPr>
        <w:t>, так как перед закладкой, производимой в 07.30 часов, дефростируют (размораживают); повторной заморозке указанная продукция не подлежит;</w:t>
      </w:r>
    </w:p>
    <w:p>
      <w:pPr>
        <w:pStyle w:val="Style18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вощи,</w:t>
      </w:r>
      <w:r>
        <w:rPr>
          <w:sz w:val="24"/>
          <w:szCs w:val="24"/>
        </w:rPr>
        <w:t xml:space="preserve"> если они прошли тепловую обработку;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родукты,</w:t>
      </w:r>
      <w:r>
        <w:rPr>
          <w:sz w:val="24"/>
          <w:szCs w:val="24"/>
        </w:rPr>
        <w:t xml:space="preserve"> у которых срок реализации не позволяет их дальнейшее хранение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Возврату подлежат продукты: яйцо, консервация (овощная, фруктовая, мясная, рыбная), сгущенное молоко, кондитерские изделия, масло сливочное, молоко сухое, масло растительное, сахар, крупы, макароны, фрукты, овощи. 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 xml:space="preserve">4.6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 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>4.7.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>4.8. Начисление оплаты за питание производится бухгалтерией на основании табелей посещаемости, которые заполняет  педагог. Число детодней по табелям посещаемости должно строго соответствовать числу детей, состоящих на питании в меню-требовании.  Бухгалтерия, сверяя данные, осуществляет контроль рационального расходования бюджетных средств.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 xml:space="preserve">4.9.  Финансовое обеспечение питания отнесено к компетенции заведующего Учреждением, главного бухгалтера. 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0. Расходы  по обеспечению питания детей включаются в оплату родителям, размер которой устанавливается решением Учредителя.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>4.11.  Нормативная стоимость питания детей определяется Учредителем.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>4.12. В течение месяца в стоимости дневного рациона питания допускаются небольшие отклонения от установленной суммы, но  средняя стоимость дневного рациона за месяц выдерживается не ниже установленной.</w:t>
      </w:r>
    </w:p>
    <w:p>
      <w:pPr>
        <w:pStyle w:val="Style18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3. Продукты питания могут приобретаться в торгующих организациях при наличии сертификатов соответствия, удостоверения качества на продукты, соответствующих справок на мясную и молочную продукцию.</w:t>
      </w:r>
    </w:p>
    <w:p>
      <w:pPr>
        <w:pStyle w:val="Style18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Контроль за организацией питания в Учреждении</w:t>
      </w:r>
      <w:r>
        <w:rPr>
          <w:sz w:val="24"/>
          <w:szCs w:val="24"/>
        </w:rPr>
        <w:t>.</w:t>
      </w:r>
    </w:p>
    <w:p>
      <w:pPr>
        <w:pStyle w:val="Style18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Непосредственный контроль за организацией питания в Учреждении осуществляет бракеражная комиссия, еженедельно информируя об итогах контроля руководителя Учреждения. При неукоснительном выполнении рациона питания контроль за формированием рациона питания детей заключается: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 контроле (по меню и меню-требованиям) за обеспечением в течение 4-недельного периода действия рациона питания необходимого разнообразия ассортимента продуктов  питания (кисломолочных напитков и продуктов, соков фруктовых, творожных изделий, кондитерских изделий и т.п.), а также овощей и фруктов рекомендованного СанПиН 2.4.13049-13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 контроле (по меню и меню-требованиям) за средненедельным количеством получаемых воспитанниками продуктов;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 контроле за правильностью расчетов необходимого количества продуктов (по меню-требованиям и при закладке) – в соответствии с технологическими картами;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 контроле за правильностью корректировки заказываемого и закладываемого количества продуктов в соответствии с массой (объемом) упаковки продуктов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5.2.  члены бракеражной комиссии  разрабатывают план контроля за организацией питания в Учреждении на учебный год, который утверждается приказом заведующего.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5.3. С целью обеспечения открытости работы по организации питания детей в Учреждении к участию в контроле привлекается член профсоюзного комитета.</w:t>
      </w:r>
    </w:p>
    <w:p>
      <w:pPr>
        <w:pStyle w:val="Style1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2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47:00Z</dcterms:created>
  <dc:creator>www.PHILka.RU</dc:creator>
  <dc:description/>
  <dc:language>en-US</dc:language>
  <cp:lastModifiedBy>user</cp:lastModifiedBy>
  <cp:lastPrinted>2014-08-03T03:00:00Z</cp:lastPrinted>
  <dcterms:modified xsi:type="dcterms:W3CDTF">2015-09-29T19:47:00Z</dcterms:modified>
  <cp:revision>2</cp:revision>
  <dc:subject/>
  <dc:title>Согласовано</dc:title>
</cp:coreProperties>
</file>